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66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693-3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19 февраля 2025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маровой Нурии Абузагировны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марова Нурия Абузагировна, проживающая по адресу: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не оплатила до 02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1.06.2024 года, вступившего в законную силу 02.07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марова Нурия Абузагир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Умаровой Нурии Абузаги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5092000335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21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Умаровой Нурии Абузагир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Умаровой Нурии Абузагир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марову Нурию Абузагиро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02662520122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266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